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Nome da agravada), nos autos do Agravo de Instrumento nº ..., interposto por (nome da agravante)   contra o r. despacho denegatório de recebimento de recurso ordinário, por intempestividade, vem, no prazo legal, apresentar a contraminuta de agravada, deixando de requerer traslado de peças, por já estar suficientemente esclarecida a matéria com as trasladadas a pedido da agrava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quer, mantido o r. despacho impugnado, sejam os autos remetidos ao egrégio Tribunal Regional do Trabalho para julgamento de sua competênci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traminuta da agravada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lendo Tribunal Regional,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matéria versada neste agravo não demanda exame complexo. Trata-se de intempestividade, seguramente documentada, que não possibilitaria o recebimento do recurso interposto pela agravante contra a decisão da Junt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se modo, andou-se bem o douto Juízo a quo em negar-lhe recebimento. Daí ser sem fundamento este agrav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to posto, certa do improvimento,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21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